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119"/>
        <w:rPr>
          <w:rFonts w:ascii="AkzidenzGroteskBERegular--Ident;Times New Roman" w:hAnsi="AkzidenzGroteskBERegular--Ident;Times New Roman" w:cs="AkzidenzGroteskBERegular--Ident;Times New Roman"/>
          <w:b/>
          <w:b/>
          <w:bCs/>
          <w:sz w:val="22"/>
          <w:szCs w:val="22"/>
        </w:rPr>
      </w:pPr>
      <w:r>
        <w:rPr>
          <w:rFonts w:cs="AkzidenzGroteskBERegular--Ident;Times New Roman" w:ascii="AkzidenzGroteskBERegular--Ident;Times New Roman" w:hAnsi="AkzidenzGroteskBERegular--Ident;Times New Roman"/>
          <w:b/>
          <w:bCs/>
          <w:sz w:val="22"/>
          <w:szCs w:val="22"/>
        </w:rPr>
        <w:t>Der Prignitzer vom 25 August 2012</w:t>
      </w:r>
    </w:p>
    <w:p>
      <w:pPr>
        <w:pStyle w:val="StandardWeb"/>
        <w:spacing w:before="280" w:after="0"/>
        <w:rPr>
          <w:rFonts w:ascii="AkzidenzGroteskBERegular--Ident;Times New Roman" w:hAnsi="AkzidenzGroteskBERegular--Ident;Times New Roman" w:cs="AkzidenzGroteskBERegular--Ident;Times New Roman"/>
          <w:b/>
          <w:b/>
          <w:bCs/>
          <w:sz w:val="22"/>
          <w:szCs w:val="22"/>
        </w:rPr>
      </w:pPr>
      <w:r>
        <w:rPr>
          <w:rFonts w:cs="AkzidenzGroteskBERegular--Ident;Times New Roman" w:ascii="AkzidenzGroteskBERegular--Ident;Times New Roman" w:hAnsi="AkzidenzGroteskBERegular--Ident;Times New Roman"/>
          <w:b/>
          <w:bCs/>
          <w:sz w:val="22"/>
          <w:szCs w:val="22"/>
        </w:rPr>
        <w:t>Gutachten kritisiert märkische Großbetriebe ( Auszug )</w:t>
      </w:r>
    </w:p>
    <w:p>
      <w:pPr>
        <w:pStyle w:val="StandardWeb"/>
        <w:spacing w:before="280" w:after="0"/>
        <w:rPr/>
      </w:pPr>
      <w:r>
        <w:rPr>
          <w:rFonts w:cs="AkzidenzGroteskBEBold--Identity;Times New Roman" w:ascii="AkzidenzGroteskBEBold--Identity;Times New Roman" w:hAnsi="AkzidenzGroteskBEBold--Identity;Times New Roman"/>
        </w:rPr>
        <w:t xml:space="preserve">POTSDAM - </w:t>
      </w:r>
      <w:r>
        <w:rPr>
          <w:rFonts w:cs="FreightTextBook--Identity-H;Times New Roman" w:ascii="FreightTextBook--Identity-H;Times New Roman" w:hAnsi="FreightTextBook--Identity-H;Times New Roman"/>
        </w:rPr>
        <w:t>Schlechtes Urteil für die brandenburgische Landwirtschaft: Ein neues</w:t>
      </w:r>
    </w:p>
    <w:p>
      <w:pPr>
        <w:pStyle w:val="StandardWeb"/>
        <w:spacing w:before="280" w:after="0"/>
        <w:rPr>
          <w:rFonts w:ascii="FreightTextBook--Identity-H;Times New Roman" w:hAnsi="FreightTextBook--Identity-H;Times New Roman" w:cs="FreightTextBook--Identity-H;Times New Roman"/>
        </w:rPr>
      </w:pPr>
      <w:r>
        <w:rPr>
          <w:rFonts w:cs="FreightTextBook--Identity-H;Times New Roman" w:ascii="FreightTextBook--Identity-H;Times New Roman" w:hAnsi="FreightTextBook--Identity-H;Times New Roman"/>
        </w:rPr>
        <w:t>Gutachten für die Enquete-Kommission des Landtags zur Aufarbeitung der Nachwendezeit</w:t>
      </w:r>
    </w:p>
    <w:p>
      <w:pPr>
        <w:pStyle w:val="StandardWeb"/>
        <w:spacing w:before="280" w:after="0"/>
        <w:rPr>
          <w:rFonts w:ascii="FreightTextBook--Identity-H;Times New Roman" w:hAnsi="FreightTextBook--Identity-H;Times New Roman" w:cs="FreightTextBook--Identity-H;Times New Roman"/>
        </w:rPr>
      </w:pPr>
      <w:r>
        <w:rPr>
          <w:rFonts w:cs="FreightTextBook--Identity-H;Times New Roman" w:ascii="FreightTextBook--Identity-H;Times New Roman" w:hAnsi="FreightTextBook--Identity-H;Times New Roman"/>
        </w:rPr>
        <w:t>kritisiert die geringe Produktivität und „neufeudale Besitzstrukturen“.</w:t>
      </w:r>
    </w:p>
    <w:p>
      <w:pPr>
        <w:pStyle w:val="StandardWeb"/>
        <w:spacing w:before="280" w:after="0"/>
        <w:rPr/>
      </w:pPr>
      <w:r>
        <w:rPr>
          <w:rFonts w:cs="FreightTextBook--Identity-H;Times New Roman" w:ascii="FreightTextBook--Identity-H;Times New Roman" w:hAnsi="FreightTextBook--Identity-H;Times New Roman"/>
        </w:rPr>
        <w:t>Bei der Produktivität liege die märkische Agrarwirtschaft im Ländervergleich auf dem vorletzten Platz, sagte Helmut Klüter von der Universität Greifswald gestern. Die Einschätzungen der Abgeordneten zu der 200-seitigen Studie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reichten von „engagiert und ausgezeichnet“ aufseiten der oppositionellen Grünen bis</w:t>
      </w:r>
      <w:r>
        <w:rPr/>
        <w:t xml:space="preserve"> „</w:t>
      </w:r>
      <w:r>
        <w:rPr>
          <w:rFonts w:cs="FreightTextBook--Identity-H;Times New Roman" w:ascii="FreightTextBook--Identity-H;Times New Roman" w:hAnsi="FreightTextBook--Identity-H;Times New Roman"/>
        </w:rPr>
        <w:t>ideologisch geprägt“ aufseiten der mitregierenden Linken.</w:t>
      </w:r>
    </w:p>
    <w:p>
      <w:pPr>
        <w:pStyle w:val="StandardWeb"/>
        <w:spacing w:before="280" w:after="0"/>
        <w:rPr/>
      </w:pPr>
      <w:r>
        <w:rPr>
          <w:rFonts w:cs="FreightTextBook--Identity-H;Times New Roman" w:ascii="FreightTextBook--Identity-H;Times New Roman" w:hAnsi="FreightTextBook--Identity-H;Times New Roman"/>
        </w:rPr>
        <w:t>Besonders entwicklungshemmend wirkt sich laut Klüter die überwiegende Bestellung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der Flächen durch wenige Großbetriebe aus. Sie würden mit der Massenproduktion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für die Nahrungs- und Futtermittelindustrie sowie für Biogas-Anlagen Kleinbauern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vom Markt verdrängen. Der Gutachter machte „neufeudale Besitzstrukturen“ und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ein Monopol der Großbetriebe aus. Diese würden noch durch die von der EU gezahlten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Flächenprämien stabilisiert.</w:t>
      </w:r>
    </w:p>
    <w:p>
      <w:pPr>
        <w:pStyle w:val="StandardWeb"/>
        <w:spacing w:before="280" w:after="0"/>
        <w:rPr/>
      </w:pPr>
      <w:r>
        <w:rPr>
          <w:rFonts w:cs="FreightTextBook--Identity-H;Times New Roman" w:ascii="FreightTextBook--Identity-H;Times New Roman" w:hAnsi="FreightTextBook--Identity-H;Times New Roman"/>
        </w:rPr>
        <w:t>Für die Zukunft empfiehlt Klüter eine Umstrukturierung der ländlichen Regionen,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um die Abwanderung von Einwohnern zu stoppen. Als Instrument schlägt er die Einrichtung von Landwirtschaftskammern vor, die gezielter auf eine ausgewogen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strukturierte Regionalplanung einwirken könnten.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Grünen-Fraktionschef Axel Vogel betonte:„Das Thema wurde engagiert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bearbeitet und ausgezeichnet dargestellt.“ Allerdings enthalte das Gutachten einige</w:t>
      </w:r>
      <w:r>
        <w:rPr/>
        <w:t xml:space="preserve"> „</w:t>
      </w:r>
      <w:r>
        <w:rPr>
          <w:rFonts w:cs="FreightTextBook--Identity-H;Times New Roman" w:ascii="FreightTextBook--Identity-H;Times New Roman" w:hAnsi="FreightTextBook--Identity-H;Times New Roman"/>
        </w:rPr>
        <w:t>steile Thesen, die weiterhin zu diskutieren wären“.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CDU Agrarexperte Dieter Dombrowski sah sich insbesondere in der These bestätigt, wonach die EU-Förderung den Beschäftigungsabbau in der großflächigen Landwirtschaft</w:t>
      </w:r>
      <w:r>
        <w:rPr/>
        <w:t xml:space="preserve"> </w:t>
      </w:r>
      <w:r>
        <w:rPr>
          <w:rFonts w:cs="FreightTextBook--Identity-H;Times New Roman" w:ascii="FreightTextBook--Identity-H;Times New Roman" w:hAnsi="FreightTextBook--Identity-H;Times New Roman"/>
        </w:rPr>
        <w:t>und damit die Landflucht fördert.</w:t>
      </w:r>
    </w:p>
    <w:p>
      <w:pPr>
        <w:pStyle w:val="StandardWeb"/>
        <w:spacing w:before="280" w:after="0"/>
        <w:rPr>
          <w:rFonts w:ascii="cursive;Times New Roman" w:hAnsi="cursive;Times New Roman" w:cs="cursive;Times New Roman"/>
        </w:rPr>
      </w:pPr>
      <w:r>
        <w:rPr>
          <w:rFonts w:cs="cursive;Times New Roman" w:ascii="cursive;Times New Roman" w:hAnsi="cursive;Times New Roman"/>
        </w:rPr>
        <w:t>Beatrice George, dp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GroteskBERegular--Ident">
    <w:altName w:val="Times New Roman"/>
    <w:charset w:val="00"/>
    <w:family w:val="roman"/>
    <w:pitch w:val="default"/>
  </w:font>
  <w:font w:name="AkzidenzGroteskBEBold--Identity">
    <w:altName w:val="Times New Roman"/>
    <w:charset w:val="00"/>
    <w:family w:val="roman"/>
    <w:pitch w:val="default"/>
  </w:font>
  <w:font w:name="FreightTextBook--Identity-H">
    <w:altName w:val="Times New Roman"/>
    <w:charset w:val="00"/>
    <w:family w:val="roman"/>
    <w:pitch w:val="default"/>
  </w:font>
  <w:font w:name="cursiv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0:11:00Z</dcterms:created>
  <dc:creator>ARE</dc:creator>
  <dc:description/>
  <dc:language>en-US</dc:language>
  <cp:lastModifiedBy>ARE</cp:lastModifiedBy>
  <dcterms:modified xsi:type="dcterms:W3CDTF">2012-08-31T10:13:00Z</dcterms:modified>
  <cp:revision>1</cp:revision>
  <dc:subject/>
  <dc:title>Der Prignitzer vom 25 August 2012</dc:title>
</cp:coreProperties>
</file>